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 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 «Григориопольское Управление культуры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Плательщик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начальника Погореловой Людмилы Сергеевны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</w:t>
      </w:r>
      <w:r>
        <w:rPr>
          <w:color w:val="333333"/>
          <w:sz w:val="22"/>
          <w:szCs w:val="22"/>
        </w:rPr>
        <w:t>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(САЗ 20-1)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одна Сторона - «Подрядчик» обязуется выполнить по заданию другой Стороны - «Заказчика» работы по ремонту “Летнего театра” в ЦПКиО г. Григориополь (далее - Объект), расположенного по адресу: г.Григориополь, ул. К. Маркса, б/н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по закупке от ___________2021г. № и Итогового протокола запроса предложений по закупке от ___________.2021г.№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1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запроса предложений по закупке от ___________2021г. № и Итогового протокола запроса предложений по закупке от ___________.2021г.№ Комиссии по осуществлению закупок</w:t>
      </w:r>
      <w:r>
        <w:rPr>
          <w:rFonts w:cs="Times New Roman" w:ascii="Times New Roman" w:hAnsi="Times New Roman"/>
          <w:color w:val="262626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МУ «Григориопольское Управление культуры» на 2021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 w:val="false"/>
          <w:bCs w:val="false"/>
        </w:rPr>
        <w:t xml:space="preserve"> </w:t>
      </w:r>
      <w:r>
        <w:rPr>
          <w:rStyle w:val="2"/>
          <w:rFonts w:eastAsia="Calibri"/>
          <w:b/>
          <w:color w:val="000000"/>
        </w:rPr>
        <w:t>Источник финансирования – местный бюджет (</w:t>
      </w:r>
      <w:r>
        <w:rPr>
          <w:rFonts w:cs="Times New Roman" w:ascii="Times New Roman" w:hAnsi="Times New Roman"/>
          <w:b/>
          <w:color w:val="000000"/>
        </w:rPr>
        <w:t>Программа  использования средств от налога на содержание жилищного фонда, объектов социально-культурной сферы и благоустройство территорий города Григориополь и Григориопольского района на 2021 год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грамма капитального ремонта объектов социального назначения на территории Григориопольского района и города Григориополь на 2021 год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 «Григориопольское Управление культуры</w:t>
            </w:r>
            <w:r>
              <w:rPr>
                <w:rFonts w:cs="Times New Roman" w:ascii="Times New Roman" w:hAnsi="Times New Roman"/>
              </w:rPr>
              <w:t xml:space="preserve">»    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 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Л.С. Погорелова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6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1-04-14T06:53:00Z</dcterms:modified>
  <cp:revision>13</cp:revision>
  <dc:subject/>
  <dc:title/>
</cp:coreProperties>
</file>